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Report on owner's invest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Dec 2017, Quang Ninh Construction and Cement Joint Stock Company announced the Report on owner's invest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llation of investment fluctuation of the own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contribution for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on 01 Jul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51,811,09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the peri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contributed capital in the peri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to strategic sharehold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the peri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on 22 Dec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71,811,09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ment capital of the own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0"/>
        <w:gridCol w:w="1718"/>
        <w:gridCol w:w="1436"/>
        <w:gridCol w:w="1718"/>
        <w:gridCol w:w="143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20 Dec 2017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01 Jul 201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holders who hold over 5% of charter capita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,102,77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954,87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y Co., Lt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,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,0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ex - Limit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69,98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22,08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Anh Services and Trading Co., Lt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i Rua Joint Stock Compan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ong Thanh Trade and Transport Co., Lt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h Phuc Trade and Transport One Member Co., Lt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Dao Thi D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929,53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929,53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Truong Gia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3,26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3,26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hareholde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028,3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176,22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easury shar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,811,09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,811,09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h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Dec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Jul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registered to iss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81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81,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issued shar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81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81,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mon shar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81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81,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reasury shar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 of outstanding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13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13,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13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13,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 value of outstanding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1-04T07:47:00Z</dcterms:modified>
  <cp:revision>532</cp:revision>
  <dc:subject/>
  <dc:title>LO5: General Mandate 2016</dc:title>
</cp:coreProperties>
</file>